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szCs w:val="20"/>
        </w:rPr>
        <w:t>АДМИНИСТРАЦИЯ ГОРОДА ОБНИНС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spacing w:lineRule="auto" w:line="480"/>
        <w:ind w:firstLine="708"/>
        <w:jc w:val="center"/>
        <w:rPr/>
      </w:pPr>
      <w:r>
        <w:rPr>
          <w:b/>
          <w:bCs/>
          <w:sz w:val="28"/>
          <w:szCs w:val="28"/>
        </w:rPr>
        <w:t xml:space="preserve">О правоприменительной практике по соблюдению обязательных требований муниципального жилищного контроля </w:t>
      </w:r>
    </w:p>
    <w:p>
      <w:pPr>
        <w:pStyle w:val="Normal"/>
        <w:spacing w:lineRule="auto" w:line="480"/>
        <w:ind w:firstLine="70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города Обнинска в 2020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обобщение правоприменительной практики осуществления муниципального жилищного контроля подготовлено во исполнение пункта 3 части 2 статьи 8.2 Федерального закона от 26.12.2008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 на территории муниципального образования «Город Обнинск» осуществляет отдел муниципального жилищного контроля Управления городского хозяйства Администрации города Обнинск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Муниципальный жилищный контроль на территории муниципального образования «Город Обнинск» осуществляется в соответствии с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алужской области от 01.10.2012 № 326-ОЗ «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, осуществляющим региональной государственный жилищный надзор», Законом Калужской области от 29.09.2014 №624-ОЗ «О перечне должностных лиц органов местного самоуправления, которые вправе составлять протоколы об отдельных административных правонарушениях при осуществлении муниципального контроля», Решением Обнинского городского Собрания от 30.10.2012 № 08-37 «Об уполномоченном органе по осуществлению муниципального жилищного контроля», Решением Обнинского городского Собрания от 10.12.2013 № 05-50 «Об утверждении перечня должностных лиц Администрации города, уполномоченных осуществлять муниципальный жилищный контроль, являющихся муниципальными жилищными инспекторами», Положением о порядке осуществления муниципального жилищного контроля на территории муниципального образования «Город Обнинск», административным регламентом осуществления </w:t>
      </w:r>
      <w:r>
        <w:rPr>
          <w:color w:val="000000"/>
          <w:sz w:val="26"/>
          <w:szCs w:val="26"/>
        </w:rPr>
        <w:t>муниципальной функции</w:t>
      </w:r>
      <w:r>
        <w:rPr>
          <w:sz w:val="26"/>
          <w:szCs w:val="26"/>
        </w:rPr>
        <w:t xml:space="preserve"> муниципального жилищного контроля на территории муниципального образования «Город Обнинск».</w:t>
      </w:r>
    </w:p>
    <w:p>
      <w:pPr>
        <w:pStyle w:val="Style18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октября 2014 года Законом Калужской области № 624-ОЗ от 29.09.2014 должностные лица органа муниципального жилищного контроля наделены полномочиями составлять протоколы об административных правонарушениях в части отдельных статей Кодекса об административных правонарушениях, а именно за правонарушения, предусмотренных частью 1 статьи 19.4, частью 1 статьи 19.4.1, частью 1 статьи 19.5, статьей 19.7 Кодекса: за неповиновение законному распоряжению или требованию должностного лица органа муниципального жилищного контроля, уклонения от проведения проверок, за невыполнение в установленный срок законного предписания органа муниципального жилищного контроля, а также за непредставление или несвоевременное представление сведений органу муниципального жилищного контроля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6"/>
          <w:szCs w:val="26"/>
        </w:rPr>
        <w:t>С целью информирования населения указанные нормативно-правовые и муниципальные правовые акты размещены на официальном сайте Администрации города Обнинска (</w:t>
      </w:r>
      <w:hyperlink r:id="rId3">
        <w:r>
          <w:rPr>
            <w:rStyle w:val="InternetLink"/>
            <w:sz w:val="26"/>
            <w:szCs w:val="26"/>
          </w:rPr>
          <w:t>http://www.admobninsk.ru/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муниципального жилищного контроля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упреждение, выявление и пресечение нарушений жилищного законодательства Российской Федераци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ение жилищного законодательства Российской Федерации,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6"/>
          <w:szCs w:val="26"/>
        </w:rPr>
        <w:t>Задачи муниципального жилищного контроля:</w:t>
      </w:r>
    </w:p>
    <w:p>
      <w:pPr>
        <w:pStyle w:val="Style18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дачами муниципального жилищного контроля на территории Калужской области в соответствии с законодательством является соблюдение юридическими лицами, индивидуальными предпринимателями осуществляющих свою деятельность по управлению многоквартирными домами на основании лицензии и гражданами обязательных требований, установленных в отношении муниципального жилищного фонда Федеральными законами и законами Калужской области в сфере жилищных отношений, а также муниципальными правовыми актами, в том числе:</w:t>
      </w:r>
    </w:p>
    <w:p>
      <w:pPr>
        <w:pStyle w:val="Style18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техническим состоянием и использованием муниципального жилищного фонда, общего имущества собственников помещений в многоквартирном доме, в составе которого находится муниципальный жилищный фонд, своевременным выполнением работ по его содержанию и ремонту;</w:t>
      </w:r>
    </w:p>
    <w:p>
      <w:pPr>
        <w:pStyle w:val="Style18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равил пользования муниципальными жилыми помещениями нанимателями и членами их семей, использованием жилого помещения по целевому назначению;</w:t>
      </w:r>
    </w:p>
    <w:p>
      <w:pPr>
        <w:pStyle w:val="Style18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равил предоставления коммунальных услуг в многоквартирные дома, в составе которых находится муниципальный жилищный фонд;</w:t>
      </w:r>
    </w:p>
    <w:p>
      <w:pPr>
        <w:pStyle w:val="Style18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за наличием в многоквартирных домах, в составе которых находится муниципальный жилищный фонд, приборов учета энергетических и водных ресурсов, соблюдением обязательных требований энергетической эффективности. </w:t>
      </w:r>
    </w:p>
    <w:p>
      <w:pPr>
        <w:pStyle w:val="Style18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и результативности осуществления муниципального жилищ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 </w:t>
      </w:r>
    </w:p>
    <w:p>
      <w:pPr>
        <w:pStyle w:val="Style18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в полном объеме проверок по соблюдению жилищного законодательства; </w:t>
      </w:r>
    </w:p>
    <w:p>
      <w:pPr>
        <w:pStyle w:val="Style18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льнейшее взаимодействие с Инспекцией государственного жилищного надзора Калужской области, органами прокуратуры, и иными органами, и должностными лицами, чья деятельность связана с реализацией функций в области жилищного контроля. </w:t>
      </w:r>
    </w:p>
    <w:p>
      <w:pPr>
        <w:pStyle w:val="Style18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применительная практика осуществления муниципального жилищного контроля на территории города Обнинска.</w:t>
      </w:r>
    </w:p>
    <w:p>
      <w:pPr>
        <w:pStyle w:val="Style18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ок в отношении нанимателей типичными нарушениями являются проведении работ по перепланировке, переустройству или переоборудования жилых помещений без согласования в установленном законом порядке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6"/>
          <w:szCs w:val="26"/>
          <w:lang w:eastAsia="ru-RU"/>
        </w:rPr>
        <w:t>Важными направлениями в деятельности контрольного органа в 2020 году является контроль за соблюдением требований жилищного законодательства:</w:t>
      </w:r>
    </w:p>
    <w:p>
      <w:pPr>
        <w:pStyle w:val="Style18"/>
        <w:spacing w:lineRule="auto" w:line="36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содержание общедомового имущества управляющими многоквартирными домами организациями: восстановление работоспособности (регулировка) регуляторов температуры горячей воды подаваемой жителям; отсутствие наледи и сосулек на кровлях, воронках, водосточных трубах многоквартирных домов; балконные плиты многоквартирных домов (целостность балконных плит и иных конструктивных элементов балконных плит) и иные;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и проведении проверок в отношении нанимателей типичными нарушениями являются проведении работ по перепланировке, переустройству или переоборудования жилых помещений без согласования в установленном законом порядке, а также отсутствие у них договора со специализированной организацией на обеспечение (наличие) договора на техническое обслуживание и ремонт и (или) техническое диагностирование внутриквартирного газового оборудования на жилое помещение.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6"/>
          <w:szCs w:val="26"/>
        </w:rPr>
        <w:t>В 2020 году отделом муниципального жилищного контроля в рамках полномочий, возложенных на Администрацию города в соответствии с требованиями жилищного законодательства Российской Федерации и на основании Решения Обнинского городского Собрания от 30.10.2012 № 08-37 «Об уполномоченном органе по осуществлению муниципального жилищного контроля»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- было проведено органом муниципального жилищного контроля в отношении юридических лиц или индивидуальных предпринимателей 14 внеплановых проверок; 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6"/>
          <w:szCs w:val="26"/>
        </w:rPr>
        <w:t>- было проведено органом муниципального жилищного контроля в отношении граждан 38 плановых проверок и 205 внеплановых поверок;</w:t>
      </w:r>
    </w:p>
    <w:p>
      <w:pPr>
        <w:pStyle w:val="Style18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о в отношении юридических лиц 9 протоколов об административных правонарушениях, а всего 15;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6"/>
          <w:szCs w:val="26"/>
        </w:rPr>
        <w:t>- по 76 муниципальным жилым помещениям выданы предписания об устранении выявленных нарушений;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6"/>
          <w:szCs w:val="26"/>
        </w:rPr>
        <w:t>- юридическим лицам было выдано 11 предписаний об устранении выявленных наруш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Контрольные мероприятия в отношении управляющих организаций и нанимателей жилых помещений органом муниципального жилищного контроля продолжаются в 2021 году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6"/>
          <w:szCs w:val="26"/>
          <w:lang w:eastAsia="zh-CN"/>
        </w:rPr>
        <w:t>Показатели деятельности отдела муниципального жилищного контроля Администрации города Обнинска по состоянию на 31.12.2020 года следующие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6"/>
          <w:szCs w:val="26"/>
          <w:lang w:eastAsia="zh-CN"/>
        </w:rPr>
        <w:t xml:space="preserve">1. В отчетный период проверки, результаты которых признаны недействительными, отсутствуют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6"/>
          <w:szCs w:val="26"/>
          <w:lang w:eastAsia="zh-CN"/>
        </w:rPr>
        <w:t>2. В течение 2020 года отсутствуют проверки, проведенные сотрудниками отдела муниципального жилищного контроля Администрации города Обнинска с нарушением требований законодательства о порядке их проведения, или по результатам, которых к сотрудникам отдела муниципального жилищного контроля Администрации города Обнинска, осуществившим такие проверки, применены меры дисциплинарного, административного наказания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6"/>
          <w:szCs w:val="26"/>
          <w:lang w:eastAsia="zh-CN"/>
        </w:rPr>
        <w:t xml:space="preserve">3. Решение о возбуждении дела об административных правонарушениях и проведении административного расследования принимается должностным лицом, уполномоченным в соответствии со ст.28.3 КоАП РФ составлять протоколы об административных правонарушениях. 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2020 году для проведения мероприятий в рамках муниципального жилищного контроля эксперты и представители экспертных организаций не привлекались. </w:t>
      </w:r>
    </w:p>
    <w:p>
      <w:pPr>
        <w:pStyle w:val="Style18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роверок, в ходе которых выявлены нарушения обязательных требований жилищного законодательства Российской Федерации, в рамках взаимодействия органа муниципального жилищного контроля муниципального образования «Город Обнинск» с Государственной жилищной инспекцией Калужской области, с целью принятия решения о возбуждении дел об административных правонарушениях направляются в адрес Государственной жилищной инспекции Калужской области.</w:t>
      </w:r>
    </w:p>
    <w:p>
      <w:pPr>
        <w:pStyle w:val="Style18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осуществления муниципального жилищного контроля будет способствовать повышение ответственности лиц, осуществляющих управление многоквартирными домами за своевременное и качественное устранение выявленных нарушений, самостоятельное выявление нарушений и информирование собственников жилых помещений о существующих проблемах и возможных путях решения их. Управляющие организации должны внимательнее относится к обращениям граждан в свой адрес о проблемах, возникающих в многоквартирных домах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бота с проверяемыми субъектами проводится постоянно по мере проведения проверок, даются разъяснения о недопустимости правонарушений в сфере жилищных отношений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3">
    <w:name w:val="WW8Num1z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9:00Z</dcterms:created>
  <dc:creator>Манацкова</dc:creator>
  <dc:description/>
  <dc:language>en-US</dc:language>
  <cp:lastModifiedBy>User-PC</cp:lastModifiedBy>
  <cp:lastPrinted>2021-09-24T08:24:00Z</cp:lastPrinted>
  <dcterms:modified xsi:type="dcterms:W3CDTF">2021-09-24T07:59:00Z</dcterms:modified>
  <cp:revision>2</cp:revision>
  <dc:subject/>
  <dc:title/>
</cp:coreProperties>
</file>